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st Virginia Department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icy 53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Coaches Observation/Data Coll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ach's Name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ab/>
        <w:tab/>
        <w:t xml:space="preserve">School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t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ab/>
        <w:t xml:space="preserve">Completion Date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7200" w:hanging="0"/>
        <w:rPr>
          <w:i/>
          <w:i/>
          <w:sz w:val="16"/>
        </w:rPr>
      </w:pPr>
      <w:r>
        <w:rPr>
          <w:i/>
          <w:sz w:val="16"/>
        </w:rPr>
        <w:t>Shall be completed within four (4) weeks at the conclusion of each sport's season as defined by WVSSA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253365</wp:posOffset>
                </wp:positionV>
                <wp:extent cx="4123690" cy="3392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operates with building principa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operates with athletic directo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velops rapport with coaching staff within the schoo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ganizes coaching staff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velops positive relationship with participant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velops positive relationship with student bod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velops positive relationship with facult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velops positive relationship with parents and communit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velops positive relationship with game official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velops positive relationship with news med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velops positive relationship with opponent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ploys appropriate conduct during gam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ploys appropriate conduct during practic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tends league, conference and WVSSAC meeting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ticipates in activities that foster professional growth and developmen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tivates staff and players toward desired goals,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mands respect by example in appearance, manners, behavior and langua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67.1pt;mso-wrap-distance-left:9.05pt;mso-wrap-distance-right:9.05pt;mso-wrap-distance-top:0pt;mso-wrap-distance-bottom:0pt;margin-top:19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operates with building principa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operates with athletic director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velops rapport with coaching staff within the schoo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ganizes coaching staff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velops positive relationship with participant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velops positive relationship with student bod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velops positive relationship with facult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velops positive relationship with parents and communit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velops positive relationship with game official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velops positive relationship with news med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velops positive relationship with opponent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ploys appropriate conduct during gam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ploys appropriate conduct during practic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tends league, conference and WVSSAC meeting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ticipates in activities that foster professional growth and developmen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tivates staff and players toward desired goals,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mands respect by example in appearance, manners, behavior and languag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omment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53365</wp:posOffset>
                </wp:positionV>
                <wp:extent cx="4123690" cy="420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rofessional and Interpersonal Relations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3.1pt;mso-wrap-distance-left:9.05pt;mso-wrap-distance-right:9.05pt;mso-wrap-distance-top:0pt;mso-wrap-distance-bottom:0pt;margin-top:19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rofessional and Interpersonal Relations.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675</wp:posOffset>
                </wp:positionH>
                <wp:positionV relativeFrom="paragraph">
                  <wp:posOffset>253365</wp:posOffset>
                </wp:positionV>
                <wp:extent cx="3849370" cy="33921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velops high caliber and quality instructio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aches fundamental skill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ndles athletic injuri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es for equipmen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vises participants and disciplines team appropriatel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igns quality organization of practice session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igns pre-season plannin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vises managers and other support personne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ages budge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llows purchasing procedur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itiates game organizational skill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llows league, conference, and WVSSAC poli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votes time and energy to coaching duties,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llows end of season procedu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67.1pt;mso-wrap-distance-left:9.05pt;mso-wrap-distance-right:9.05pt;mso-wrap-distance-top:0pt;mso-wrap-distance-bottom:0pt;margin-top:19.9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velops high caliber and quality instructio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aches fundamental skill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ndles athletic injuri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es for equipmen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vises participants and disciplines team appropriatel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igns quality organization of practice session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igns pre-season planning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vises managers and other support personne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nages budge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llows purchasing procedur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itiates game organizational skill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llows league, conference, and WVSSAC poli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votes time and energy to coaching duties,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llows end of season procedure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omment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4675</wp:posOffset>
                </wp:positionH>
                <wp:positionV relativeFrom="paragraph">
                  <wp:posOffset>253365</wp:posOffset>
                </wp:positionV>
                <wp:extent cx="3849370" cy="420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oaching and Related Area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33.1pt;mso-wrap-distance-left:9.05pt;mso-wrap-distance-right:9.05pt;mso-wrap-distance-top:0pt;mso-wrap-distance-bottom:0pt;margin-top:19.9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oaching and Related Area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Signing the observation form indicates only that the employee has had an opportunity to confer with the evaluator regarding its contents.  (The Employee has the right to include a written statement as an addendum to the evaluation.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Coach's Signature</w:t>
        <w:tab/>
        <w:tab/>
        <w:tab/>
        <w:tab/>
        <w:tab/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>Addendum Attach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 xml:space="preserve">          </w:t>
      </w:r>
      <w:r>
        <w:rPr>
          <w:sz w:val="16"/>
        </w:rPr>
        <w:t xml:space="preserve">Yes </w:t>
      </w:r>
      <w:r>
        <w:rPr>
          <w:sz w:val="16"/>
          <w:u w:val="single"/>
        </w:rPr>
        <w:t xml:space="preserve">           </w:t>
      </w:r>
      <w:r>
        <w:rPr>
          <w:sz w:val="16"/>
        </w:rPr>
        <w:t>No</w:t>
      </w:r>
    </w:p>
    <w:p>
      <w:pPr>
        <w:pStyle w:val="Normal"/>
        <w:rPr>
          <w:sz w:val="16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valuator's Signature</w:t>
        <w:tab/>
        <w:tab/>
        <w:tab/>
        <w:tab/>
        <w:tab/>
        <w:tab/>
        <w:t>Date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0:07:00Z</dcterms:created>
  <dc:creator>Jeff Hartz</dc:creator>
  <dc:description/>
  <dc:language>en-US</dc:language>
  <cp:lastModifiedBy>Jedd T. Flowers</cp:lastModifiedBy>
  <dcterms:modified xsi:type="dcterms:W3CDTF">2003-04-04T20:07:00Z</dcterms:modified>
  <cp:revision>2</cp:revision>
  <dc:subject/>
  <dc:title>West Virginia Department of Education</dc:title>
</cp:coreProperties>
</file>